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iQWK - The Amiga .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iQW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miga .QWK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, the program AmiQWK, and all rela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� 1992 Jim Daw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: YOUR SHAREWARE CONTRIBUTIONS ENCOURAGE FUTURE 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laimer and other lega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vided 'as is'  without  any  warran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ind. Use it at your own  risk.  The  programmer  assum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ny damages or  losses  directly,  in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therwise resulting from this program or  it's  usefulne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ility to an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gram  is  copyrighted  but  freely  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hereby given to  distribute  AmiQWK  provid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n the distribution are distributed in their 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 form other than compression using an archival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LHArc for distribution  purposes.  This  program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public domain/shareware libraries including the 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collection provided that no fee is placed  on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a nominal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is program, a voluntary shareware 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$5.00 in U.S. funds would be greatly appreciated. Pleas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tributions to the address at the end  of  this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 I do  not  have  the  resources  to  keep  tr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and send out upgrades (and besides, I would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iting code anyway...) so I cannot guarantee  that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nything other  than  my  gratitude  for  your 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r contribution will help to insure  that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miQWK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nable or unwilling  to  send  U.S.  funds,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o send me a box of floppy disks  (either  with  or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n them, but no pirated stuff please), or anything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mpar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ut Ami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QWK is an off-line  mail  reader  for  .QWK  format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.  AmiQWK allows you to download  messages  from  any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ses a .QWK format mail packer (such as TomCat for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and MarkMail for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mail reader  such  as  AmiQWK  allows  you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off-line at your own pace and enter messages  us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 or word processor capable of saving ASCII text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mbedded formatting codes). All  of  the  messages  you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acked into a file to be uploaded the next time you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ing Ami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AmiQWK, the REQTOOLS.LIBRARY must  be  in  the 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To install the REQTOOLS.LIBRARY,  click  on  the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ed 'Install'. The installation script  will  determin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library you need  and  will  install  it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files in  the  AmiQWK  distribu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obtain any archival utilities you intend to 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and de-compression of  mail  packets.  At  thi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QWK recognizes mail packets packed with 'ZIP' 'LHArc/LHA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ZOO'. You will also need a text editor  to  edit  messag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or word processor capable of saving files in ASCII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no imbedded formatting commands) can be used, such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D' or 'MEMACS' editors that come on the workbench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wish to obtain an IBM style font for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QWK as some messages may  contain  IBM  style  extended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AmiQWK allows the use of any fixed-width8 point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essage text. See the section  on  the  configuration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Ami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context sensitive help is available by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elp' of 'F1' keys for most of AmiQWK'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run AmiQWK, you will  need  to  call  a  B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a mail  packet.  Check  the  on-line  document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on how to operate the mail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downloaded a mail packet you are ready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QWK. AmiQWK can be started from the CLI by tying  'AmiQWK'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where AmiQWK resides or by clicking on  the  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from the  Workbench.  After  AmiQWK  has  loaded,  a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 open  containing  4  gadgets  labeled  'Read  Mai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nfig AmiQWK','About AmiQWK' and 'Quit'.  The  first 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, you will need to configure  the  program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gadget labeled 'Config AmiQWK' or press the 'C'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en a configuration screen where you can  customize  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system. See the section on the Configuration  Edi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on configuring AmiQWK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at you have AmiQWK configured to your system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messages. Click on the 'Read Messages' gadget or press 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requester will then appear, and  if  you  set  th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 the configuration editor properly,  the  packe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downloaded should appear in the file requester. Selec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either double-clicking on the  file  name  or  by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file name and clicking on the 'Ok' gadge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elected the mail packet, the Workbench scree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to the front and the files contained in the  mail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xtracted to a work  directory  created  when  AmiQW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. AmiQWK will then scan  the  mail  packet  for  messa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BBS. While this processing  takes  pla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open showing the amount of  progress  tha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 If a reply packet exists from an  earlier  AmiQWK 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also be extracted and read. If you wish  to  stop  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rocessing the current mail packet  you  may  click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bort' gadget in the progress window  and  return  to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miQWK has  processed  the  entire  packet,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panel will disappear and will be replaced with  a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screen and message  text  at  the  bott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will contain information such as who the message is 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it is to, what it is  about,  the  name  and  numb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the message is from, etc. Below  the  head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ext. If the text of the message is long  enoug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 may not be visible. The following keys  can  be  us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Arrow       -    Scroll message up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Arrow     -    Scroll message down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Arrow     -    Read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Arrow    -    Read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4,6 and 8 on the numeric keypad can also be used  in  pla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     -    Move to top of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 -    Move to end of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          -    Scroll up 1 page of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          -    Scroll down 1 page of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, End, PgUp, and PgDn are 8, 3,  7,  and  1  on  the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      -    Select New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   -    Reply to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     -    Enter a new message. Same as 'R'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 text is not qu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       -    Quit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keys ar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done reading messages, either  after  you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either the first or last message  or  by  pressing  the 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your replies will be packed and you will return to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lick on the 'Configure  AmiQWK'  gadget  or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C' key from the main control panel, a  configuration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appear. On this  window  there  are  several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edit the followin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ext Font: AmiQWK allows you to specify  any  fixed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point font for displaying message text. You  may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 IBM style font for message  text,  as  some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tain IBM extended ASCII characters. Enter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font  you  wish  to  use,  including  the   '.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Quote Prefix: When replying to a message, the tex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you are replying to is  quoted  in  your  rep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set the  quoted  text  apart  from  your  reply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  is  added  before  each  line.  You  can  ente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tring up to 10 characters as your quot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Palette: Clicking on this gadget will  bring  up  a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r allowing you to  change  the  colors  that  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mpression Command Strings:  Clicking on this  gadge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up a window with 3 string gadgets labeled LHArc, 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ZOO. Here you can edit the command strings  to 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packets for each of the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mpression Command Strings: Clicking on  this  gadge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up a window with 3 string gadgets labeled LHArc, 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ZOO. Here you can edit the command  strings  to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packets for each of the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: This is the editor you wish to use. You may also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Directory: This is the directory where AmiQWK  will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packe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 DIRECTORY SHOULD NOT BE AN EXISTING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FILES IN THIS DIRECTORY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QWK WILL CREATE THIS DIRECTORY AS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Directory:  This is the directory where AmiQWK  will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il packets. Normally this will be the  director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program uses fo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Directory:  This is the directory where AmiQWK  will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ook for  reply  packets.  Normally  this  will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your term program uses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: Discard all changes  and  return  to  old 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o the AmiQWK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:  Saves  current  configuration  as  default.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stored in the file S:AMIQWK.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: Use the new configuration and return to  the  AmiQWK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Zmodem for file  transfers,  do  not  use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 when downloading .QWK packets. If you have an  old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download directory when downloading  a  new  one,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 assumes that the old packet is a a portion of  an 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and tries to  resume  the  transfer.  The  resul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ed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QWK will create a work directory if it does  not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. When selecting a work directory (See the  sec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editor)  make  sure  that  you  DO  NOT  SELE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 DIRECTORY!  AmiQWK  WILL  DELETE  ALL  FILES  IN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N THE PROGRAM EX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ly, I have  not  been  able  to  fully  beta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QWK. If you find a bug in the program, please write to  m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at the end of this document. Be sure to  give  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information as possible about  your  system,  what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unning allong with AmiQWK, how I can duplicate the 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uture of Ami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AmiQWK (1.0) was intended to  be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oth Workbench 1.3 and 2.0  because  (1)  a  lot  of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't upgraded to 2.0 yet and (2) I am not yet familiar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ew 2.0 system calls. The  next  version  will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under  2.0  only,  unless  major  bugs  are  foun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See 'FUTURE.DOC' for a list of features I  plan 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QWK was created on a 6MB Amiga  2000  with  a  22MHz  G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030 accelerator  running  AmigaDos  2.04  using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S C v5.10b - 6.0  SAS Institute      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gnusEd Pro v2.12  ASDG Inc. Text      Tex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mmings            Psygnosis           Di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TOOLS.LIBRARY written by Nico Fra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WKEY/ASCII conversion routin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Fabbian G. Dufoe,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routines written by Philip S. K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IN conversion routines and .QWK format routin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ines by Jefferey F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shareware contributions, bug reports, ect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nail Mail: Jim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09 S. Madi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ion, IL. 62959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: Pooh's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terville, 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8) 985-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-2400 BPS, 24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ail: jimdawson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rtal: jimd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: YOUR SHAREWARE CONTRIBUTIONS ENCOURAGE FUTURE DEVELOPM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